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rFonts w:eastAsia="Calibri"/>
          <w:sz w:val="36"/>
          <w:szCs w:val="36"/>
        </w:rPr>
        <w:t xml:space="preserve">                            </w:t>
      </w:r>
      <w:r>
        <w:rPr>
          <w:sz w:val="36"/>
          <w:szCs w:val="36"/>
        </w:rPr>
        <w:t xml:space="preserve">Grundejerforeningen Røglevænget </w:t>
      </w:r>
    </w:p>
    <w:p>
      <w:pPr>
        <w:pStyle w:val="Normal"/>
        <w:rPr>
          <w:sz w:val="36"/>
          <w:szCs w:val="36"/>
        </w:rPr>
      </w:pPr>
      <w:r>
        <w:rPr>
          <w:sz w:val="36"/>
          <w:szCs w:val="36"/>
        </w:rPr>
      </w:r>
    </w:p>
    <w:p>
      <w:pPr>
        <w:pStyle w:val="Normal"/>
        <w:rPr/>
      </w:pPr>
      <w:r>
        <w:rPr>
          <w:b/>
          <w:sz w:val="24"/>
          <w:szCs w:val="24"/>
        </w:rPr>
        <w:t>Beretning om foreningens virksomhed i 2018</w:t>
      </w:r>
    </w:p>
    <w:p>
      <w:pPr>
        <w:pStyle w:val="Normal"/>
        <w:rPr/>
      </w:pPr>
      <w:r>
        <w:rPr/>
        <w:t xml:space="preserve">Jeg skal hermed aflægge beretning om foreningens virksomhed i det forgangne år. </w:t>
      </w:r>
    </w:p>
    <w:p>
      <w:pPr>
        <w:pStyle w:val="Normal"/>
        <w:rPr>
          <w:b/>
          <w:b/>
          <w:sz w:val="24"/>
          <w:szCs w:val="24"/>
        </w:rPr>
      </w:pPr>
      <w:r>
        <w:rPr>
          <w:b/>
          <w:sz w:val="24"/>
          <w:szCs w:val="24"/>
        </w:rPr>
        <w:t>Renovering af flise-stier :</w:t>
      </w:r>
    </w:p>
    <w:p>
      <w:pPr>
        <w:pStyle w:val="Normal"/>
        <w:rPr/>
      </w:pPr>
      <w:r>
        <w:rPr/>
        <w:t>Også i 2018 fik vi renoveret mange meter flisestier. Først blev den brede sti bag nr. 104, 82 og 84 udskiftet med nye fliser, og derefter fliserne i området omkring vor garage. Og så blev det tur for den lange sti bag alle husene der ligger ud mod Røglevej. Ca. 150 meter. Og til sidst blev stien og hele området mellem nr. 11 og 13 renoveret og tilplantet med nye træer i lighed med området mellem nr.  10 og 12. Vi glæder os meget til at de nye træer springer ud.  Vi fik samtidig klaret et potentielt fugtproblem for muren tilhørende nr. 13, samt udlignet en niveau forskel mellem nr. 11 og 13 ved at etablere to trappetrin på den bagved liggende sti.</w:t>
      </w:r>
    </w:p>
    <w:p>
      <w:pPr>
        <w:pStyle w:val="Normal"/>
        <w:rPr/>
      </w:pPr>
      <w:r>
        <w:rPr>
          <w:b/>
          <w:sz w:val="24"/>
          <w:szCs w:val="24"/>
        </w:rPr>
        <w:t>Fællesarealerne iøvrigt:</w:t>
      </w:r>
    </w:p>
    <w:p>
      <w:pPr>
        <w:pStyle w:val="Normal"/>
        <w:rPr/>
      </w:pPr>
      <w:r>
        <w:rPr/>
        <w:t xml:space="preserve">Vore grønne områder – græsarealer og bevoksninger – er også i 2018 blevet vedligeholdt og beskåret af vor faste gartner. </w:t>
      </w:r>
    </w:p>
    <w:p>
      <w:pPr>
        <w:pStyle w:val="Normal"/>
        <w:rPr/>
      </w:pPr>
      <w:r>
        <w:rPr/>
        <w:t>Gruppen eller krandsen af egetræer på den nordlige græsplæne mod Kirkestien trængte til at få mere plads, så de enkelte træer bedre kan udvikle sig. Derfor måtte 3-4 træer lade livet. – Også flere træer, især selvsåede fuglekirsebær i bevoksningen mod Rådhusvej og Røglevej har vor gartner  fældet.</w:t>
      </w:r>
    </w:p>
    <w:p>
      <w:pPr>
        <w:pStyle w:val="Normal"/>
        <w:rPr/>
      </w:pPr>
      <w:r>
        <w:rPr/>
        <w:t>Til gengæld er der blevet nyplantet buske bag nr. 82 da den eksisterende bevoksning var blevet for voldsom og måtte ryddes inden fliserne blev fornyet som omtalt ovenfor. Endnu et bevis for at vi hele tiden skal være på forkant med beskæring af vore bevoksninger.  Der er også blevet plantet kirsebær-laurbær-buske ved indgangen til de to stier/ gennemgange ved nr. 10-12 og nr. 11-13.</w:t>
      </w:r>
    </w:p>
    <w:p>
      <w:pPr>
        <w:pStyle w:val="Normal"/>
        <w:rPr>
          <w:b/>
          <w:b/>
          <w:sz w:val="24"/>
          <w:szCs w:val="24"/>
        </w:rPr>
      </w:pPr>
      <w:r>
        <w:rPr>
          <w:b/>
          <w:sz w:val="24"/>
          <w:szCs w:val="24"/>
        </w:rPr>
        <w:t>”</w:t>
      </w:r>
      <w:r>
        <w:rPr>
          <w:b/>
          <w:sz w:val="24"/>
          <w:szCs w:val="24"/>
        </w:rPr>
        <w:t>Grønne dage”:</w:t>
      </w:r>
    </w:p>
    <w:p>
      <w:pPr>
        <w:pStyle w:val="Normal"/>
        <w:rPr>
          <w:sz w:val="24"/>
          <w:szCs w:val="24"/>
        </w:rPr>
      </w:pPr>
      <w:r>
        <w:rPr>
          <w:sz w:val="24"/>
          <w:szCs w:val="24"/>
        </w:rPr>
        <w:t xml:space="preserve">Der blev traditionen tro afholdt 2  ”grønne dage”,  - d. 2. juni og den 1. september. Begge arrangementer var meget velbesøgt, og der blev udført meget arbejde i et par timer, og derefter spist og hygget resten af eftermiddagen.  Især var den 2. juni begunstiget af et fantastisk vejr, og vi var meget glade for at kunne søge skygge i det fine party-telt, som jo blev doneret til foreningen ved sidste generalforsamling af familien Hvidegaard fra nr. 18. Tusind tak for teltet og tusind tak til alle fremmødte for vel udført arbejde. Ikke mindst var vi glade for at garagen fik renset tag og blev malet. Også legehuset blev malet.                                                                                                                    I det tidlige forår sendte bestyrelsen, ved Joan Buchholtz en opfordring ud på mail om at vi kunne mødes d. 7. april for at samle hundeposer og meget andet skrald som ophober sig i vore bevoksninger i løbet af året. Dette blev også en succes med efterfølgende kaffe og kage. Hyggeligt. Håber vi kan gøre dette initiativ til en tradition. </w:t>
      </w:r>
    </w:p>
    <w:p>
      <w:pPr>
        <w:pStyle w:val="Normal"/>
        <w:rPr>
          <w:b/>
          <w:b/>
          <w:sz w:val="24"/>
          <w:szCs w:val="24"/>
        </w:rPr>
      </w:pPr>
      <w:r>
        <w:rPr>
          <w:b/>
          <w:sz w:val="24"/>
          <w:szCs w:val="24"/>
        </w:rPr>
        <w:t>Diverse:</w:t>
      </w:r>
    </w:p>
    <w:p>
      <w:pPr>
        <w:pStyle w:val="Normal"/>
        <w:rPr>
          <w:sz w:val="24"/>
          <w:szCs w:val="24"/>
        </w:rPr>
      </w:pPr>
      <w:r>
        <w:rPr>
          <w:sz w:val="24"/>
          <w:szCs w:val="24"/>
        </w:rPr>
        <w:t xml:space="preserve">I forbindelse med den afholdte skraldopsamlingsdag blev det foreslået at vi fik opsat flere skraldespande i vort område. Vi vidste dog ikke om det var tilladt, og hvem der skulle stå for driften. Sidst på året skrev Andrea (86) til kommunen og spurgte om det var muligt at få opsat en skraldespand til hundelorteposer ved indgangen til vort område fra Kirkestien. Få dage efter kom en bil fra Park og Vej og opsatte en fin skraldespand. Tak til Andrea og tak til Allerød Kommune. </w:t>
      </w:r>
    </w:p>
    <w:p>
      <w:pPr>
        <w:pStyle w:val="Normal"/>
        <w:rPr>
          <w:sz w:val="24"/>
          <w:szCs w:val="24"/>
        </w:rPr>
      </w:pPr>
      <w:r>
        <w:rPr>
          <w:sz w:val="24"/>
          <w:szCs w:val="24"/>
        </w:rPr>
        <w:t>Vi havde også en anden henvendelse til kommunen, med knapt så positivt udfald. – Vi havde jo lovet at forsøge om vi kunne få noget belysning bag de ulige numre. Kim Jensen (100) kontaktede kommunen om dette ønske, men fik beskeden at vi skulle være taknemmelige for den megen belysning vi allerede har på vort område for kommunens regning.</w:t>
      </w:r>
    </w:p>
    <w:p>
      <w:pPr>
        <w:pStyle w:val="Normal"/>
        <w:rPr>
          <w:sz w:val="24"/>
          <w:szCs w:val="24"/>
        </w:rPr>
      </w:pPr>
      <w:r>
        <w:rPr>
          <w:sz w:val="24"/>
          <w:szCs w:val="24"/>
        </w:rPr>
        <w:t>I 2018 besluttede bestyrelsen at vi fremover ønsker at byde nye beboere velkommen når de er flyttet ind. Til det formål har en lille arbejdsgruppe bestående af Andrea (86), Joan (28) og Rune (26) fået fremstillet en lille pjece med diverse oplysninger om vor grundejerforening. Denne folder (som alle er velkommen til at tage et eksemplar af – når vi er færdige) bliver overbragt af 2 medlemmer af bestyrelsen sammen med en buket blomster, og har været gennemført 4 gange indtil nu.</w:t>
      </w:r>
    </w:p>
    <w:p>
      <w:pPr>
        <w:pStyle w:val="Normal"/>
        <w:rPr>
          <w:sz w:val="24"/>
          <w:szCs w:val="24"/>
        </w:rPr>
      </w:pPr>
      <w:r>
        <w:rPr>
          <w:sz w:val="24"/>
          <w:szCs w:val="24"/>
        </w:rPr>
        <w:t>Det skal også nævnes (selv om det hører til 2019) at vi fik arrangeret kommunal afhentning af brugte juletræer. Ca. 25 juletræer blev samlet på vejen til højre for nr. 86. Alle træer var tømt for pynt og fødder – og vi vil naturligvis forsøge at gennemføre denne service igen, hvis den bliver tilbudt af kommunen.</w:t>
      </w:r>
    </w:p>
    <w:p>
      <w:pPr>
        <w:pStyle w:val="Normal"/>
        <w:rPr>
          <w:sz w:val="24"/>
          <w:szCs w:val="24"/>
        </w:rPr>
      </w:pPr>
      <w:r>
        <w:rPr>
          <w:sz w:val="24"/>
          <w:szCs w:val="24"/>
        </w:rPr>
        <w:t>Støj fra antennemasten: Det lykkedes at få dæmpet det forhøjede støjniveau som kom efter at der blev opsat nye og større mobilsendere.  Måske der stadig er et problem med støj fra køleanlæget, når det bliver sommer igen, og så må vi se om vi også kan få løst det problem.</w:t>
      </w:r>
    </w:p>
    <w:p>
      <w:pPr>
        <w:pStyle w:val="Normal"/>
        <w:rPr>
          <w:sz w:val="24"/>
          <w:szCs w:val="24"/>
        </w:rPr>
      </w:pPr>
      <w:r>
        <w:rPr>
          <w:sz w:val="24"/>
          <w:szCs w:val="24"/>
        </w:rPr>
        <w:t>Facebook: En gentagelse fra sidste generalforsamling: Men jeg har lovet at reklamere en gang mere.</w:t>
      </w:r>
    </w:p>
    <w:p>
      <w:pPr>
        <w:pStyle w:val="Normal"/>
        <w:rPr>
          <w:sz w:val="24"/>
          <w:szCs w:val="24"/>
        </w:rPr>
      </w:pPr>
      <w:r>
        <w:rPr>
          <w:sz w:val="24"/>
          <w:szCs w:val="24"/>
        </w:rPr>
        <w:t>Den 20. januar, 2018, sendte Kim Jensen (100) følgende meddelelse ud vedr. Facebook</w:t>
      </w:r>
    </w:p>
    <w:p>
      <w:pPr>
        <w:pStyle w:val="Normal"/>
        <w:rPr>
          <w:sz w:val="24"/>
          <w:szCs w:val="24"/>
        </w:rPr>
      </w:pPr>
      <w:r>
        <w:rPr>
          <w:sz w:val="24"/>
          <w:szCs w:val="24"/>
        </w:rPr>
        <w:t>”</w:t>
      </w:r>
      <w:r>
        <w:rPr>
          <w:sz w:val="24"/>
          <w:szCs w:val="24"/>
        </w:rPr>
        <w:t>Der er nu oprettet en Facebook-gruppe som ekstra kommunikationsmulighed mellem Røglevængets beboere. Gruppen hedder 'Røglevænget'.Gruppen er offentlig, dvs. den kan søges og findes af alle, men den er samtidig lukket, hvilket indebærer dels, at man skal søge om medlemskab, dels, at det kun er medlemmer, der kan se opslået indhold.”</w:t>
      </w:r>
    </w:p>
    <w:p>
      <w:pPr>
        <w:pStyle w:val="Normal"/>
        <w:rPr/>
      </w:pPr>
      <w:r>
        <w:rPr/>
        <w:t>Alle beboere i Røglevænget - og ikke andre - kan blive medlemmer, og medlemskab forudsætter ikke Facebook-venskab.</w:t>
      </w:r>
    </w:p>
    <w:p>
      <w:pPr>
        <w:pStyle w:val="Normal"/>
        <w:rPr/>
      </w:pPr>
      <w:r>
        <w:rPr>
          <w:sz w:val="24"/>
          <w:szCs w:val="24"/>
        </w:rPr>
        <w:t>Kim Jensen (100) er administrator af gruppen.</w:t>
      </w:r>
    </w:p>
    <w:p>
      <w:pPr>
        <w:pStyle w:val="Normal"/>
        <w:rPr>
          <w:sz w:val="24"/>
          <w:szCs w:val="24"/>
        </w:rPr>
      </w:pPr>
      <w:r>
        <w:rPr>
          <w:sz w:val="24"/>
          <w:szCs w:val="24"/>
        </w:rPr>
        <w:t>Facebook kan ikke anvendes for at komme i kontakt med bestyrelsen. Her må vi henvise til mail og telefon som hidtil.</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Økonomi:  </w:t>
      </w:r>
    </w:p>
    <w:p>
      <w:pPr>
        <w:pStyle w:val="Normal"/>
        <w:rPr/>
      </w:pPr>
      <w:r>
        <w:rPr/>
        <w:t>Dette emne vil blive behandlet i detaljer under næste punkt på dagsordenen, men som alle medlemmer har kunnet konstatere i det udsendte materiale er det ikke lykkedes bestyrelsen at bruge helt så mange penge som budgetteret. Dette skal vi naturligvis beklage. -   Det skal også lige nævnes at vor kasserer (hvis han ikke selv husker at sige det) har anskaffet et nyt og bedre regnskabssystem.</w:t>
      </w:r>
    </w:p>
    <w:p>
      <w:pPr>
        <w:pStyle w:val="Normal"/>
        <w:rPr>
          <w:b/>
          <w:b/>
          <w:sz w:val="24"/>
          <w:szCs w:val="24"/>
        </w:rPr>
      </w:pPr>
      <w:r>
        <w:rPr>
          <w:b/>
          <w:sz w:val="24"/>
          <w:szCs w:val="24"/>
        </w:rPr>
      </w:r>
    </w:p>
    <w:p>
      <w:pPr>
        <w:pStyle w:val="Normal"/>
        <w:rPr>
          <w:b/>
          <w:b/>
          <w:sz w:val="24"/>
          <w:szCs w:val="24"/>
        </w:rPr>
      </w:pPr>
      <w:r>
        <w:rPr>
          <w:b/>
          <w:sz w:val="24"/>
          <w:szCs w:val="24"/>
        </w:rPr>
        <w:t>Bestyrelsen:</w:t>
      </w:r>
    </w:p>
    <w:p>
      <w:pPr>
        <w:pStyle w:val="Normal"/>
        <w:rPr>
          <w:sz w:val="24"/>
          <w:szCs w:val="24"/>
        </w:rPr>
      </w:pPr>
      <w:r>
        <w:rPr>
          <w:sz w:val="24"/>
          <w:szCs w:val="24"/>
        </w:rPr>
        <w:t>Sidste år blev Joan Buchholtz(28) valgt ind i bestyrelsen. Samtidig blev Andrea Foged Trieb (86) og Hanne Folke Hansen (3) valgt som suppleanter. Bestyrelsen besluttede i lighed med året før at invitere suppleanterne med til vore møder hvis de har lyst og mulighed. Simpelt hen for at drage nytte af de kompetancer som suppleanterne jo også har. Det har vi haft stor glæde af, hvilket vist også fremgår af min beretning. Tak til Andrea og Hanne.</w:t>
      </w:r>
    </w:p>
    <w:p>
      <w:pPr>
        <w:pStyle w:val="Normal"/>
        <w:rPr>
          <w:sz w:val="24"/>
          <w:szCs w:val="24"/>
        </w:rPr>
      </w:pPr>
      <w:r>
        <w:rPr>
          <w:sz w:val="24"/>
          <w:szCs w:val="24"/>
        </w:rPr>
        <w:t xml:space="preserve">Som det fremgår af dagsordenen ønsker Jens Munck at afgå uden for tur efter 9 års bestyrelsesarbejde. Jens på tur med sine to puddelhunde flere gange om dagen har været vor daglige observatør af vore grønne områder, og har haft tæt kontakt til vor gartner om de opgaver vi ønsker udført.  Derfor vil jeg gerne benytte denne lejlighed til at sige stor tak til Jens for hans mangeårige og dedikerede indsats for vor forening. Du vil blive savnet. Og tak til jer alle i bestyrelsen for jeres altid positive tilgang til bestyrelses-arbejdet i vor forening. </w:t>
      </w:r>
    </w:p>
    <w:p>
      <w:pPr>
        <w:pStyle w:val="Normal"/>
        <w:rPr/>
      </w:pPr>
      <w:r>
        <w:rPr/>
        <w:t xml:space="preserve">Bestyrelsen har afholdt  5 ordinære bestyrelsesmøder, plus et par ad-hoc møder. </w:t>
      </w:r>
    </w:p>
    <w:p>
      <w:pPr>
        <w:pStyle w:val="Normal"/>
        <w:rPr/>
      </w:pPr>
      <w:r>
        <w:rPr/>
        <w:t>Allerød, Februar 2019</w:t>
      </w:r>
    </w:p>
    <w:p>
      <w:pPr>
        <w:pStyle w:val="Normal"/>
        <w:rPr/>
      </w:pPr>
      <w:r>
        <w:rPr/>
      </w:r>
    </w:p>
    <w:p>
      <w:pPr>
        <w:pStyle w:val="Normal"/>
        <w:widowControl/>
        <w:suppressAutoHyphens w:val="true"/>
        <w:bidi w:val="0"/>
        <w:spacing w:lineRule="auto" w:line="276" w:before="0" w:after="200"/>
        <w:rPr/>
      </w:pPr>
      <w:r>
        <w:rPr/>
        <w:t>Jørgen G. Jensen (30) - formand</w:t>
      </w:r>
    </w:p>
    <w:sectPr>
      <w:type w:val="nextPage"/>
      <w:pgSz w:w="11906" w:h="16838"/>
      <w:pgMar w:left="1134" w:right="1134" w:gutter="0" w:header="0" w:top="1701" w:footer="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a-DK"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eastAsia="SimSun;宋体" w:cs="Tahoma"/>
      <w:kern w:val="2"/>
      <w:sz w:val="16"/>
      <w:szCs w:val="16"/>
    </w:rPr>
  </w:style>
  <w:style w:type="character" w:styleId="PlainTextChar">
    <w:name w:val="Plain Text Char"/>
    <w:qFormat/>
    <w:rPr>
      <w:rFonts w:ascii="Calibri" w:hAnsi="Calibri" w:eastAsia="Calibri" w:cs="Calibri"/>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uppressAutoHyphens w:val="false"/>
      <w:spacing w:lineRule="auto" w:line="240" w:before="0" w:after="0"/>
    </w:pPr>
    <w:rPr>
      <w:rFonts w:eastAsia="Calibri" w:cs="Times New Roman"/>
      <w:kern w:val="0"/>
      <w:sz w:val="1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32:00Z</dcterms:created>
  <dc:creator>Jensen</dc:creator>
  <dc:description/>
  <cp:keywords/>
  <dc:language>en-US</dc:language>
  <cp:lastModifiedBy>Jensen</cp:lastModifiedBy>
  <cp:lastPrinted>2015-02-16T18:03:00Z</cp:lastPrinted>
  <dcterms:modified xsi:type="dcterms:W3CDTF">2019-03-17T09: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